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Magdeburg, 16. März 202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Belebung der Magdeburger Innenstadt</w:t>
      </w:r>
    </w:p>
    <w:p>
      <w:pPr>
        <w:pStyle w:val="Normal"/>
        <w:spacing w:lineRule="auto" w:line="240" w:before="0" w:after="0"/>
        <w:jc w:val="center"/>
        <w:rPr>
          <w:b/>
          <w:b/>
          <w:sz w:val="24"/>
          <w:szCs w:val="24"/>
        </w:rPr>
      </w:pPr>
      <w:r>
        <w:rPr>
          <w:b/>
          <w:sz w:val="24"/>
          <w:szCs w:val="24"/>
        </w:rPr>
      </w:r>
    </w:p>
    <w:p>
      <w:pPr>
        <w:pStyle w:val="Normal"/>
        <w:rPr/>
      </w:pPr>
      <w:r>
        <w:rPr/>
        <w:t>Eine Stadt wie Magdeburg braucht Ideen und Dynamik, um langfristig erfolgreich zu bleiben.</w:t>
      </w:r>
    </w:p>
    <w:p>
      <w:pPr>
        <w:pStyle w:val="Normal"/>
        <w:rPr/>
      </w:pPr>
      <w:r>
        <w:rPr/>
        <w:t xml:space="preserve">Die Innenstadt von Magdeburg ist ein wichtiger Bestandteil unseres gesellschaftlichen </w:t>
        <w:br/>
        <w:t>Zusammenlebens. Die Covid-19-Pandemie hat die in den letzten Jahren festzustellenden Krisenphänomene unserer Innenstadt dramatisch beschleunigt. Die strukturellen Probleme der Nachkriegsjahrzehnte, welche die Innenstadt geprägt haben, sind immer wieder und mehr als genügend beschrieben worden. Die Probleme in dem Zerfall eines für eine funktionierende Stadt charakteristischen ausgeglichenen Miteinanders von Leben und Wohnen, Arbeit und Freizeit sind eben bekannt. Die Corona-Krise, so sehr sie auch die aktuellen Strukturen unserer Innenstadt, insbesondere im Bereich Einkauf und Handel, trifft und infrage stellt, ist aber auch die Chance für einen grundlegenden Neuanfang, eine Neuorientierung und Neupositionierung der städtischen Funktionen und ihrer Akteure.</w:t>
      </w:r>
    </w:p>
    <w:p>
      <w:pPr>
        <w:pStyle w:val="Normal"/>
        <w:rPr/>
      </w:pPr>
      <w:r>
        <w:rPr/>
        <w:t xml:space="preserve">Die Magdeburger Innenstadt sollte zum Lieblingsplatz für die Menschen werden. Mit der </w:t>
      </w:r>
      <w:r>
        <w:rPr/>
        <w:br w:type="textWrapping" w:clear="all"/>
      </w:r>
      <w:r>
        <w:rPr/>
        <w:t>Digitalisierung und Schaffung von Erlebnisräumen aus Geschäften, Gastronomie und Kultur, sind aus Sicht der CDU-Ratsfraktion entscheidende Faktoren für eine lebendige Innenstadt. Die Einkaufsbereiche stehen unter Druck. Die Zahl der Leerstände erhöht sich und inhabergeführte Geschäfte haben es immer schwerer. Wir brauchen eine Innenstadt, die für Fußgänger, Radfahrer, für Nutzer des ÖPNV und Nutzer der Autos gut erreichbar ist. Im Sinne von, dass: "Das Nebeneinander der verschiedensten Verkehrsteilnehmer gewährleistet ist." Wir wollen keine verkehrsfreie Innenstadt in Gänze. Jeder Bürger sollte dementsprechend frei entscheiden können, wie er in die Innenstadt kommt – wir lehnen daher die Einrichtung eines Shared Space-Bereiches* ab!</w:t>
      </w:r>
    </w:p>
    <w:p>
      <w:pPr>
        <w:pStyle w:val="Normal"/>
        <w:rPr/>
      </w:pPr>
      <w:r>
        <w:rPr/>
        <w:t>„</w:t>
      </w:r>
      <w:r>
        <w:rPr/>
        <w:t xml:space="preserve">Wir brauchen in Magdeburg ein gutes abgestimmtes Zusammenspiel aus Einzelhandel und Gastronomie mit Flächen zum Verweilen, Wohnen und Arbeiten. Veranstaltungen und Pop-up-Flächen sorgen für ein besonderes Einkaufserlebnis, das die Menschen in die </w:t>
        <w:br/>
        <w:t xml:space="preserve">Geschäfte lockt“, so Fraktionsvorsitzender Wigbert Schwenke. </w:t>
      </w:r>
    </w:p>
    <w:p>
      <w:pPr>
        <w:pStyle w:val="Normal"/>
        <w:spacing w:before="0" w:after="200"/>
        <w:rPr>
          <w:sz w:val="18"/>
          <w:szCs w:val="18"/>
        </w:rPr>
      </w:pPr>
      <w:r>
        <w:rPr>
          <w:sz w:val="18"/>
          <w:szCs w:val="18"/>
        </w:rPr>
        <w:t>*) Shared Space: Ein von allen Verkehrsteilnehmern (Fußgänger, Fahrradfahrer, Autos) gleichberechtigt genutzter Verkehrsraum</w:t>
      </w:r>
    </w:p>
    <w:sectPr>
      <w:headerReference w:type="default" r:id="rId2"/>
      <w:footerReference w:type="default" r:id="rId3"/>
      <w:type w:val="nextPage"/>
      <w:pgSz w:w="11906" w:h="16838"/>
      <w:pgMar w:left="1418"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lior Com">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Melior Com;Cambria Math" w:ascii="Melior Com;Cambria Math" w:hAnsi="Melior Com;Cambria Math"/>
            </w:rPr>
            <w:t>CDU-Ratsfraktion im Stadtrat der Landeshauptstadt Magdeburg</w:t>
            <w:br/>
            <w:t>Telefon: 0391 540 28 71</w:t>
            <w:br/>
            <w:t>Fax: 0391 540 27 80</w:t>
            <w:br/>
            <w:t>eMail: cdu_fraktion@stadt.magdeburg.de</w:t>
            <w:br/>
            <w:t>www.cdu-magdeburg.de</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lior Com;Cambria Math" w:hAnsi="Melior Com;Cambria Math" w:cs="Melior Com;Cambria Math"/>
      </w:rPr>
    </w:pPr>
    <w:r>
      <w:rPr>
        <w:rFonts w:cs="Melior Com;Cambria Math" w:ascii="Melior Com;Cambria Math" w:hAnsi="Melior Com;Cambria Math"/>
        <w:lang w:val="en-US" w:eastAsia="en-US"/>
      </w:rPr>
      <w:drawing>
        <wp:inline distT="0" distB="0" distL="0" distR="0">
          <wp:extent cx="1047750" cy="11525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31" r="-34" b="-31"/>
                  <a:stretch>
                    <a:fillRect/>
                  </a:stretch>
                </pic:blipFill>
                <pic:spPr bwMode="auto">
                  <a:xfrm>
                    <a:off x="0" y="0"/>
                    <a:ext cx="1047750" cy="1152525"/>
                  </a:xfrm>
                  <a:prstGeom prst="rect">
                    <a:avLst/>
                  </a:prstGeom>
                </pic:spPr>
              </pic:pic>
            </a:graphicData>
          </a:graphic>
        </wp:inline>
      </w:drawing>
    </w:r>
  </w:p>
  <w:p>
    <w:pPr>
      <w:pStyle w:val="Normal"/>
      <w:spacing w:lineRule="auto" w:line="240" w:before="0" w:after="0"/>
      <w:jc w:val="center"/>
      <w:rPr>
        <w:rFonts w:ascii="Melior Com;Cambria Math" w:hAnsi="Melior Com;Cambria Math" w:cs="Melior Com;Cambria Math"/>
        <w:sz w:val="28"/>
        <w:szCs w:val="28"/>
      </w:rPr>
    </w:pPr>
    <w:r>
      <w:rPr>
        <w:rFonts w:cs="Melior Com;Cambria Math" w:ascii="Melior Com;Cambria Math" w:hAnsi="Melior Com;Cambria Math"/>
        <w:sz w:val="28"/>
        <w:szCs w:val="28"/>
      </w:rPr>
      <w:t>CDU-Ratsfraktion</w:t>
    </w:r>
  </w:p>
  <w:p>
    <w:pPr>
      <w:pStyle w:val="Normal"/>
      <w:spacing w:lineRule="auto" w:line="240" w:before="0" w:after="0"/>
      <w:jc w:val="center"/>
      <w:rPr/>
    </w:pPr>
    <w:r>
      <w:rPr>
        <w:rFonts w:cs="Melior Com;Cambria Math" w:ascii="Melior Com;Cambria Math" w:hAnsi="Melior Com;Cambria Math"/>
        <w:sz w:val="28"/>
        <w:szCs w:val="28"/>
      </w:rPr>
      <w:t>im Stadtrat der Landeshauptstadt Magdeburg</w:t>
    </w:r>
  </w:p>
  <w:p>
    <w:pPr>
      <w:pStyle w:val="Normal"/>
      <w:spacing w:lineRule="auto" w:line="240" w:before="0" w:after="0"/>
      <w:rPr>
        <w:rFonts w:ascii="Melior Com;Cambria Math" w:hAnsi="Melior Com;Cambria Math" w:eastAsia="Times New Roman" w:cs="Melior Com;Cambria Math"/>
        <w:sz w:val="28"/>
        <w:szCs w:val="28"/>
        <w:lang w:val="en-US" w:eastAsia="en-US"/>
      </w:rPr>
    </w:pPr>
    <w:r>
      <w:rPr>
        <w:rFonts w:eastAsia="Times New Roman" w:cs="Melior Com;Cambria Math" w:ascii="Melior Com;Cambria Math" w:hAnsi="Melior Com;Cambria Math"/>
        <w:sz w:val="28"/>
        <w:szCs w:val="28"/>
        <w:lang w:val="en-US" w:eastAsia="en-US"/>
      </w:rPr>
    </w:r>
  </w:p>
  <w:p>
    <w:pPr>
      <w:pStyle w:val="Normal"/>
      <w:spacing w:before="0" w:after="200"/>
      <w:jc w:val="center"/>
      <w:rPr>
        <w:rFonts w:ascii="Melior Com;Cambria Math" w:hAnsi="Melior Com;Cambria Math" w:cs="Melior Com;Cambria Math"/>
        <w:b/>
        <w:b/>
        <w:sz w:val="44"/>
        <w:szCs w:val="44"/>
      </w:rPr>
    </w:pPr>
    <w:r>
      <w:rPr>
        <w:rFonts w:cs="Melior Com;Cambria Math" w:ascii="Melior Com;Cambria Math" w:hAnsi="Melior Com;Cambria Math"/>
        <w:b/>
        <w:sz w:val="44"/>
        <w:szCs w:val="4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color w:val="FF0000"/>
      <w:sz w:val="22"/>
      <w:szCs w:val="22"/>
    </w:rPr>
  </w:style>
  <w:style w:type="character" w:styleId="Berschrift1Zchn">
    <w:name w:val="Überschrift 1 Zchn"/>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0:00Z</dcterms:created>
  <dc:creator>Renate Roehr</dc:creator>
  <dc:description/>
  <cp:keywords/>
  <dc:language>en-US</dc:language>
  <cp:lastModifiedBy>Renate Roehr</cp:lastModifiedBy>
  <cp:lastPrinted>2021-02-01T18:48:00Z</cp:lastPrinted>
  <dcterms:modified xsi:type="dcterms:W3CDTF">2021-03-17T08:42:00Z</dcterms:modified>
  <cp:revision>20</cp:revision>
  <dc:subject/>
  <dc:title/>
</cp:coreProperties>
</file>